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dyž slyším klarinet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ak vy to, muzikanti, dneska dělát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vy na tu moji pořád zapomínáte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Už se půlnoc přibližuje, já tu nudou sp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rajte než se rozlobí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ž se šenkýř točí v šen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 chvíli to bude venku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Pak se musí všechno jenom točit kolem ná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šleme si pro přesčas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dnu hezkou písničku mám zamilovan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u mně můžete hrát třeba pětkrát za seb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mě hezké děvče v kole v náruč přivin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dměna vás nemin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aždý měsíc mě tu mát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o bych mluvil, vždyť mě znáte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Ten, kdo má rád muziku a dívky jako kvě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n tu bude do sta le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slyším klarinet písk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ěvčata na sále výsk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 mi hned u srdce lehc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mů se mi ani nechc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dyž slyším na buben rány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ěvčata mně hlavu mám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rdce všem bych rozděli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ože, já bych se hned oženi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slyším klarinet písk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ěvčata na sále výsk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 mi hned u srdce lehc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mů se mi ani nechc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dyž slyším na buben rány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ěvčata mně hlavu mám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rdce všem bych rozděli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ože, já bych se hned oženi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40:00Z</dcterms:created>
  <dc:creator>Jindřich Kus</dc:creator>
  <dc:description/>
  <dc:language>en-US</dc:language>
  <cp:lastModifiedBy>SL</cp:lastModifiedBy>
  <dcterms:modified xsi:type="dcterms:W3CDTF">2023-02-09T19:40:00Z</dcterms:modified>
  <cp:revision>2</cp:revision>
  <dc:subject/>
  <dc:title/>
</cp:coreProperties>
</file>